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-284" w:right="0" w:firstLine="284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ADULTES 2025</w:t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50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DATE D’INSCRIPTION :</w:t>
        <w:tab/>
        <w:tab/>
        <w:t xml:space="preserve">DATE DE LICENCE 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232" w:leader="none"/>
        </w:tabs>
        <w:bidi w:val="0"/>
        <w:spacing w:before="23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NOM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PRENOM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232" w:leader="none"/>
        </w:tabs>
        <w:bidi w:val="0"/>
        <w:spacing w:before="233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</w:rPr>
        <w:t>N° licence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: </w:t>
      </w:r>
    </w:p>
    <w:p>
      <w:pPr>
        <w:pStyle w:val="Normal"/>
        <w:widowControl w:val="false"/>
        <w:tabs>
          <w:tab w:val="clear" w:pos="720"/>
          <w:tab w:val="left" w:pos="684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Date de naissance 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949" w:leader="none"/>
        </w:tabs>
        <w:bidi w:val="0"/>
        <w:spacing w:before="217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exe :</w:t>
        <w:tab/>
        <w:tab/>
        <w:tab/>
        <w:tab/>
        <w:t xml:space="preserve">Classement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Adresse :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bidi w:val="0"/>
        <w:spacing w:before="23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de postal :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</w:t>
        <w:tab/>
        <w:tab/>
        <w:t xml:space="preserve">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Ville 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089" w:leader="none"/>
          <w:tab w:val="left" w:pos="7479" w:leader="none"/>
        </w:tabs>
        <w:bidi w:val="0"/>
        <w:spacing w:before="228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Tél Fixe : 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Tél Port :         </w:t>
        <w:tab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Tél Bur 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-mail :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  <w:tab/>
        <w:tab/>
        <w:t xml:space="preserve">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rofession: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Personne à prévenir :</w:t>
        <w:tab/>
        <w:tab/>
        <w:t xml:space="preserve">                         Tél : </w:t>
      </w:r>
    </w:p>
    <w:p>
      <w:pPr>
        <w:pStyle w:val="Normal"/>
        <w:widowControl w:val="false"/>
        <w:tabs>
          <w:tab w:val="clear" w:pos="720"/>
          <w:tab w:val="left" w:pos="684" w:leader="none"/>
          <w:tab w:val="left" w:pos="5102" w:leader="none"/>
        </w:tabs>
        <w:bidi w:val="0"/>
        <w:spacing w:before="225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80"/>
          <w:u w:val="single"/>
        </w:rPr>
        <w:t>COURS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</w:t>
      </w:r>
      <w:r>
        <w:rPr>
          <w:rFonts w:cs="Comic Sans MS" w:ascii="Comic Sans MS" w:hAnsi="Comic Sans MS"/>
          <w:b/>
          <w:bCs/>
          <w:color w:val="000080"/>
          <w:u w:val="single"/>
        </w:rPr>
        <w:t>REGLEMENT</w:t>
      </w:r>
    </w:p>
    <w:p>
      <w:pPr>
        <w:pStyle w:val="Normal"/>
        <w:widowControl w:val="false"/>
        <w:tabs>
          <w:tab w:val="clear" w:pos="720"/>
          <w:tab w:val="left" w:pos="514" w:leader="none"/>
          <w:tab w:val="left" w:pos="3919" w:leader="none"/>
          <w:tab w:val="left" w:pos="7030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Formule :</w:t>
      </w:r>
      <w:r>
        <w:rPr>
          <w:rFonts w:cs="Arial" w:ascii="Arial" w:hAnsi="Arial"/>
          <w:sz w:val="20"/>
          <w:szCs w:val="20"/>
        </w:rPr>
        <w:tab/>
        <w:t xml:space="preserve">     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otisation :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5394" w:leader="none"/>
        </w:tabs>
        <w:bidi w:val="0"/>
        <w:spacing w:before="16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Enseignant :                                        banque chèque :                     nombre de chèques :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133" w:leader="none"/>
        </w:tabs>
        <w:bidi w:val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Horaire 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Espèces/ANCV :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30"/>
          <w:szCs w:val="30"/>
        </w:rPr>
        <w:t>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ouhaite jouer en équipe : Oui / Non               Senior : Oui / Non      Sénior + : Oui / Non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Souhaite être remplaçant(e) : Oui / Non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Souhaite être capitaine : Oui / Non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La participation en équipe est liée au classement : c’est le classement qui détermine l’équipe. 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bidi w:val="0"/>
        <w:spacing w:before="229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 xml:space="preserve">Sweat-shirt du club en option   Taille :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  <w:lang w:val="en-GB"/>
        </w:rPr>
        <w:t>DISPONIBLE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val="en-GB"/>
        </w:rPr>
        <w:t xml:space="preserve"> :  LUNDI            MARDI            MERCREDI            JEUDI   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>
          <w:lang w:val="en-GB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lang w:val="en-GB"/>
        </w:rPr>
        <w:t xml:space="preserve">         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bidi w:val="0"/>
        <w:spacing w:before="403" w:after="0"/>
        <w:ind w:left="0" w:right="0" w:hanging="0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  <w:u w:val="single"/>
          <w:lang w:val="en-GB"/>
        </w:rPr>
        <w:t>COMMENTAIRE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  <w:lang w:val="en-GB"/>
        </w:rPr>
        <w:t xml:space="preserve"> :</w:t>
      </w:r>
    </w:p>
    <w:sectPr>
      <w:type w:val="nextPage"/>
      <w:pgSz w:w="11906" w:h="16838"/>
      <w:pgMar w:left="567" w:right="170" w:gutter="0" w:header="0" w:top="425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fr-FR" w:eastAsia="fr-F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3</Characters>
  <CharactersWithSpaces>1198</CharactersWithSpaces>
  <Company>TC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10:00Z</dcterms:created>
  <dc:creator>tcv</dc:creator>
  <dc:description/>
  <dc:language>en-US</dc:language>
  <cp:lastModifiedBy/>
  <cp:lastPrinted>2019-08-15T11:53:00Z</cp:lastPrinted>
  <dcterms:modified xsi:type="dcterms:W3CDTF">2024-05-29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